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0"/>
        <w:jc w:val="center"/>
        <w:rPr>
          <w:rFonts w:ascii="Calibri" w:hAnsi="Calibri" w:cs="Tahoma"/>
          <w:b/>
          <w:b/>
          <w:sz w:val="96"/>
          <w:szCs w:val="96"/>
          <w:u w:val="single"/>
        </w:rPr>
      </w:pPr>
      <w:r>
        <w:rPr>
          <w:rFonts w:cs="Tahoma" w:ascii="Calibri" w:hAnsi="Calibri"/>
          <w:b/>
          <w:sz w:val="96"/>
          <w:szCs w:val="96"/>
          <w:u w:val="single"/>
        </w:rPr>
        <w:t>ÇOCUKLARDA KÜFÜRÜN ÖNLENMESİ</w:t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Calibri" w:hAnsi="Calibri" w:cs="Tahoma"/>
          <w:b/>
          <w:b/>
          <w:sz w:val="96"/>
          <w:szCs w:val="96"/>
          <w:u w:val="single"/>
        </w:rPr>
      </w:pPr>
      <w:r>
        <w:rPr>
          <w:rFonts w:cs="Tahoma" w:ascii="Calibri" w:hAnsi="Calibri"/>
          <w:b/>
          <w:sz w:val="96"/>
          <w:szCs w:val="96"/>
          <w:u w:val="single"/>
        </w:rPr>
      </w:r>
    </w:p>
    <w:p>
      <w:pPr>
        <w:pStyle w:val="NormalWeb"/>
        <w:shd w:fill="FFFFFF" w:val="clear"/>
        <w:spacing w:lineRule="atLeast" w:line="240" w:before="0" w:after="0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Çocuklarda küfür üç temel gruba ayrılır.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Fonts w:cs="Tahoma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-Ya beddua etmek ya da birine zarar verilmesi dileğini yansıtan konuşma biçimi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-Cinsel içerikli küfürler, müstehcen konuşmalar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br/>
        <w:t>-Kişiliğe yönelik küfürler. Manyak, salak, aptal..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Style w:val="StrongEmphasis"/>
          <w:rFonts w:cs="Calibri" w:ascii="Calibri" w:hAnsi="Calibri"/>
          <w:sz w:val="32"/>
          <w:szCs w:val="32"/>
        </w:rPr>
        <w:t>Çocuklarda Küfürün Nedenleri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 Dikkat çekme: Bazı çocuklar ana-babadan yeterli ilgiyi göremiyorlarsa, dikkat çekmek için küfrederle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2- Sarsılma:Bazı çocuklar için yetişkinleri şok etme, rahatsız etme eğlenceli olabili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3- Ağızdan kaçıverme: İnsanlarda engellenme yada kızgınlık hissedildiğinde ya da fiziksel bir gerginlik olduğunda küfürün ağızdan çıkıvermesi çok doğaldır. Çok engellenen, yaşama alanı çok daraltılan çocuk, kızgınlık olarak küfredebili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4- Savunma:Bazıları için kötü söz söyleme bir savunma davranışıdır.Küfür etmenin tam anlamıyla yasak olduğu çevrede yetişenler, isyan ederek bağımsızlıklarını göstermek isterle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5- Olgunlaşma: Bazen de çocuklar yetişkin olmanın bir sembolü olarak, kötü söz söylerle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6- Akranları tarafından onaylanma isteği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7- Çocukça bir zevk: Küçük çocuklarda banyo ve ona ilişkin konuşmak, çocuklarda bir tür çocuksu seksüel zevk alma durumu ortaya çıkarmaktadı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</w:t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Küfürü Önlemek İçin Yapılması Gerekenler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Örnek oluşturma: Eğer kaba ve küfürlü bir konuşma eğilimini kendinizde engelleyebiliyorsanız, çocuğunuzda bu kontrolü sizi taklit ederek öğrenecekti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2- Dürtülerini ifade edebilme: Eğer çocuk,size olan kızgınlıklarını rahatlıkla dile getirebiliyorsa, bu özgürlüğe sahip ise, olumsuz duygularını belirtmek için daha az küfürlü sözcük kullanacaktı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3- Tartışma: Bu kelimeler bir kağıda yazılarak tanımlanır ve daha sonra tartışılı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4- Önemsememek: Çocuklar kötü sözcükler kullandığında,anne-babalar bu duruma pek fazla üzülüp şaşırmıyorlarsa,çocukların bu sözcükleri söylemeleri için bir nedenleri kalmayabili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5- "Dilsizlik Oyunu": Ana-babalar böyle durumlarda Şoke olmaktan çok, sessizlik oyunu oynayarak çocuğu yönlendirebilirler. "senin kullandığın kelimenin anlamı nedir?","anlamıyorum", denilerek çocuktan yanıtlaması isteni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6- Yaratıcı olmaya özendirmek: Yaratıcı uğraşlar, yazınsal faaliyetler, spor vb. Yaratıcılığı artırıp kötü söz kullanımını engelle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7- Kötü sözcüklerin yıpratılması: Çocuk bu kelimeyi kullandığında 5 dakika boyunca bu kelimeyi söylemesini isteyin. Büyük olasılıkla bir daha kullanmayacaktır. Söylemek istemediği zaman, ancak kötü sözcüğü kullanmaktan dolayı verilen cezayı uyguladıktan sonra, istediğini yapabileceğini söyleyin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8- Ciddi cezalandırmama: Eğer çocuğunuzu, döverek, bağırarak, tehdit ederek cezalandırırsanız; çocuğunuz bu kelimeleri yakalanıp cezalandırılmamak için, gizlice kullanmayı öğreni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9- Uygun olmayan bu sözcüklerin yerine, uygun kabul edilebilir sözcükler kullanması için çocuğu bilgilendirmek gerekir. Çocuk olumlu sözcük kullandığında, çocuğun övülmesi, teşvik edilmesi gerekir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Cs/>
        </w:rPr>
        <w:t>Kaynak</w:t>
        <w:br/>
        <w:t>        http://www.cocukpsikolojisi.net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üzenleme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yşenur KASAP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kul Psikolojik Danışmanı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03:00Z</dcterms:created>
  <dc:creator>windows</dc:creator>
  <dc:description/>
  <cp:keywords/>
  <dc:language>en-US</dc:language>
  <cp:lastModifiedBy>ÖZEL KALEM</cp:lastModifiedBy>
  <cp:lastPrinted>2017-03-21T10:05:00Z</cp:lastPrinted>
  <dcterms:modified xsi:type="dcterms:W3CDTF">2019-10-14T09:08:00Z</dcterms:modified>
  <cp:revision>6</cp:revision>
  <dc:subject/>
  <dc:title/>
</cp:coreProperties>
</file>